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на заседании кафедры теории упруго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 октября 2015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: Постулаты и модели механики деформируемого твёрдого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01.06.01 Математика и механика. Направленность программы: Механика деформируемого твёрдого тела (научная специальность 01.02.0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вариативная часть ООП, элективный  курс по выбору кафедры, обязателен для освоения не позднее второго года обуч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07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>
          <w:trHeight w:val="140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(УК-1)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(УК-4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 (ОПК-1) владеть навыками решения теоретических и практических задач при помощи современных программных средств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1 (ПК-1) ЗНАТЬ: </w:t>
            </w:r>
            <w:r>
              <w:rPr>
                <w:rFonts w:cs="Times New Roman" w:ascii="Times New Roman" w:hAnsi="Times New Roman"/>
                <w:szCs w:val="24"/>
              </w:rPr>
              <w:t xml:space="preserve">методы теории упругости, используемые при обосновании решений задач для уравнений механики сплошной среды; в том числе, </w:t>
            </w:r>
            <w:r>
              <w:rPr>
                <w:rFonts w:cs="Times New Roman" w:ascii="Times New Roman" w:hAnsi="Times New Roman"/>
              </w:rPr>
              <w:t>основы плоской задачи теории упругости; классические результаты динамической теории упругости и пластичности;  общие результаты  теории пластического течения; теорию вязкоупругости;  методы решения  нелинейных функциональных уравн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1 (ПК-1) УМЕТЬ: </w:t>
            </w:r>
            <w:r>
              <w:rPr>
                <w:rFonts w:cs="Times New Roman" w:ascii="Times New Roman" w:hAnsi="Times New Roman"/>
                <w:szCs w:val="24"/>
              </w:rPr>
              <w:t>использовать результаты теории упругости и пластичности, механики композитов и совершенствовать их с целью применения в своих исследованиях</w:t>
            </w:r>
            <w:r>
              <w:rPr>
                <w:rFonts w:cs="Times New Roman" w:ascii="Times New Roman" w:hAnsi="Times New Roman"/>
              </w:rPr>
              <w:t>; в частности, теоретически и численно анализировать напряжённо-деформированное состояние сложно нагруженных элементов конструкций; применять и разрабатывать методы численного анализа краевых задач МДТ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В1 (ПК-1) ВЛАДЕТЬ: навыками решения новых теоретических и практических задач механики в области численных методов</w:t>
            </w:r>
            <w:r>
              <w:rPr>
                <w:rFonts w:cs="Times New Roman" w:ascii="Times New Roman" w:hAnsi="Times New Roman"/>
                <w:szCs w:val="24"/>
              </w:rPr>
              <w:t xml:space="preserve">, возникающих в науке на современном этапе ее развития, в том числе, </w:t>
            </w:r>
            <w:r>
              <w:rPr>
                <w:rFonts w:cs="Times New Roman" w:ascii="Times New Roman" w:hAnsi="Times New Roman"/>
              </w:rPr>
              <w:t>методами анализа теории упругости и пластичности; способами эффективной обработки результатов численных эксперим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дисциплины (модуля) составляет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____ зачетные единицы,, всего  72 часа, из которых 44 часов составляет контактная работа аспиранта с преподавателем (34 часа занятия лекционного типа, 2 часа занятия семинарского типа (семинары, научно-практические занятия, лабораторные работы и т.п.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___ часов мероприятия промежуточной аттестации ), 28 часов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основные направления, проблемы, теории и методы современной меха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решать стандартные задачи механики сплошной среды, теории упругости, теории вязкоупругости, теории пластичности и применять идеи, использованные в их решениях, для решения аналогичных  зада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меть навык: программирования на языке высокого уровня типа Си.</w:t>
      </w:r>
    </w:p>
    <w:p>
      <w:pPr>
        <w:pStyle w:val="Style19"/>
        <w:spacing w:lineRule="auto" w:line="240"/>
        <w:ind w:left="0" w:hanging="0"/>
        <w:rPr/>
      </w:pPr>
      <w:r>
        <w:rPr/>
        <w:t>Владеть: навыками решения задач из следующих разделов современной механики: теоретическая механика, теория упругости, теория пластичности, механика композ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о выбору кафед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2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1"/>
        <w:gridCol w:w="1123"/>
        <w:gridCol w:w="941"/>
        <w:gridCol w:w="897"/>
        <w:gridCol w:w="932"/>
        <w:gridCol w:w="807"/>
        <w:gridCol w:w="2513"/>
        <w:gridCol w:w="1007"/>
        <w:gridCol w:w="1354"/>
        <w:gridCol w:w="1471"/>
        <w:gridCol w:w="1026"/>
      </w:tblGrid>
      <w:tr>
        <w:trPr>
          <w:trHeight w:val="1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омашних зад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а рефератов и т.п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ры деформаций Коши и Грина. Лагранжев и эйлеров тензоры конечных деформаций. Их связь с перемещениями. Тензор малых деформаций. Тензор вращения. Дисторсия. Вектор линейного поворота. Соотношения Кош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спределение масс и сил в сплошной среде. Плотность (объёмная, поверхностная и линейная). Объёмные, массовые и поверхностные силы. Главный вектор и главный момент сил. Равновесие элементарного тетраэдра. Вектор напряжений. Тензор напряжений Коши. Распределение усилий на поверхности элементарного кубика. Нормальное и касательное напряжения на площадке. Главные напряжения и главные площадки в точк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пределяющие соотношения линейно упругого тела. Материальные константы упругого тела. Связанные и несвязанные среды. Уравнение притока тепла. Уравнение теплопроводности. Виды упругой симметрии. Общий вид анизотропии. Транверсальная анизотропия. Ортотропия. Изотропное упругое тел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Гука для изотропного тела в прямой и обратной формах. Физический смысл упругих постоянных и область их изменения. Статические, квазистатические и динамические постановки начально-краевых задач теории упругости. Теорема единственности статической задачи. Принцип суперпозиции. Уравнения Ламе. Постановка в перемещениях. Уравнения Бельтрами – Мичелла. Классическая постановка, постановка Победри в напряжениях и их эквивалентнос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ская задача теории упругости. Плоское деформированное состояние. Функция Эйри. Плоское напряжённое и обобщённое плоское напряжённое состояния. Применение теории функций комплексной переменной. Формулы Лява. Комплексные потенциалы. Формула Колосова – Мусхелишвили. Задача Кирша. Концентраторы напря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речень учебно-методического обеспечения для самостоятельной работы аспирантов по дисциплине (модулю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см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:  </w:t>
      </w:r>
      <w:r>
        <w:rPr>
          <w:rFonts w:cs="Times New Roman" w:ascii="Times New Roman" w:hAnsi="Times New Roman"/>
        </w:rPr>
        <w:t>УК-1, УК-4, ОПК-1, ПК-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:   экзамен с  </w:t>
      </w:r>
      <w:r>
        <w:rPr>
          <w:rFonts w:cs="Times New Roman" w:ascii="Times New Roman" w:hAnsi="Times New Roman"/>
          <w:i/>
          <w:sz w:val="24"/>
          <w:szCs w:val="24"/>
        </w:rPr>
        <w:t>оценкой по пятибалльной шкал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06"/>
        <w:gridCol w:w="2372"/>
        <w:gridCol w:w="2591"/>
        <w:gridCol w:w="2591"/>
        <w:gridCol w:w="2372"/>
        <w:gridCol w:w="213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(модулю)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УК-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феративного отчета на экзамене в форме 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УК-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тсутствие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л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и систематически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феративного отчета на экзамене в форме 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 (ОПК-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феративного отчета на экзамене в форме индивидуального собеседования о  результатах численного моделир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 (П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базовых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 существенные ошиб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частичные зн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я с небольшими пробел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крывает полное содержание требуемых разделов качественной теории оду, теории динамических систем,  теории глобальных аттракторов, теорию локально нвариантных многообразий, методы решения  нелинейных функциональных уравнен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 в форме 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1 (П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и не готов формулирова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определения и постановки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я базовые представления о предмете, не готов формулировать задачи и выбирать методы их реше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читывает специфики и современного состояния предме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полне готов выбирать методы анализа и интерпретировать результа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теоретически и численно анализировать устойчивость полудинамических систем, численно решать задачи для инвариантных подпространств; применять и разрабатывать методы  численного построения локально инвариантных многообразий и строго инвариантных множе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сьменное решение зада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1 (П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1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методами и навык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отдельными приемам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приемами и навыками решения основных стандартных задач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и навыками, но не готов оценивать значимость конкретных задач в современной наук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владеет методами качественного и количественного анализа полудинамических систем;  приемами создания программных комплексов; способами эффективной обработки результатов численных эксперимент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в форме индивидуального собеседования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suppressAutoHyphens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задания по обязательной и вариативной частям дисциплины для промежуточной аттестации по итогам освоения дисциплины</w:t>
      </w:r>
    </w:p>
    <w:p>
      <w:pPr>
        <w:pStyle w:val="Style2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Физические величины. Размерные и безразмерные величины. Базис обезразмеривания. Формулировка Пи-теоремы. Примеры механических задач на применение Пи-теоремы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 Тензорная алгебра. Три типа умножения векторов и тензоров второго ранга. Основы тензорного анализа. Операторы набла, дивергенция, ротор, градиент. Разложение тензора на девиатор и шаровую часть. Инварианты вектора и тензора. Собственные векторы и значения симметричного тензора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Ковариантные, контравариантные и физические компоненты вектора и тензора в ортогональной криволинейной системе координат. Ковариантное дифференцирование. Символы Кристоффеля второго рода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4. Континуум в R^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</w:rPr>
        <w:t>. Лагранжев и эйлеров способы описания движения сплошной среды. Траектория частицы. Закон движения. Перемещение, скорость, ускорение. Полная, частная и конвективная производные по времени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5. Меры деформаций Коши и Грина. Лагранжев и эйлеров тензоры конечных деформаций. Их связь с перемещениями. Тензор малых деформаций. Тензор вращения. Дисторсия. Вектор линейного поворота. Соотношения Коши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6. Формулы Чезаро. Перемещение абсолютно твёрдого тела. Условия совместности деформаций в интегральной форме. Условия совместности Сен-Венана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7. Физический смысл компонент тензора деформаций. Главные деформации и главные направления и их физический смысл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8. Распределение масс и сил в сплошной среде. Плотность (объёмная, поверхностная и линейная). Объёмные, массовые и поверхностные силы. Главный вектор и главный момент сил. Равновесие элементарного тетраэдра. Вектор напряжений. Тензор напряжений Коши. Распределение усилий на поверхности элементарного кубика. Нормальное и касательное напряжения на площадке. Главные напряжения и главные площадки в точке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9. Закон сохранения массы в дифференциальной и интегральной формах. Правило дифференцирования по времени интеграла по подвижному объёму. Уравнение неразрывности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10. Закон сохранения количества движения (импульса). Уравнения движения сплошной среды. Закон сохранения момента количества движения. Симметрия тензора напряжений. Максимальные касательные напряжения и площадки, на которых они реализуются. Круги Мора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11. Закон сохранения механической энергии. Теорема "живых сил". Массовый приток тепла. Вектор потока тепла. Удельная внутренняя энергия. Первый закон термодинамики. Локальное уравнение энергии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12. Температура. Удельная энтропия. Второй закон термодинамики. Неравенство Клаузиуса-Дюгамеля. Закон Фурье. Единая форма записи законов сохранения в МСС. Изменение величины. Источник величины. Поток величины. Производство величины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13. Зависимые и независимые термодинамические параметры состояния.  Удельная свободная энергия Гельмгольца. Удельная энергия Гиббса. Удельная энтальпия. Преобразование Лежандра. Получение определяющих соотношений среды. Реономные и склерономные среды. Однородные среды и композиты. Физически линейные и нелинейные среды. Твёрдое тело, жидкость, газ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14. Определяющие соотношения линейно упругого тела. Материальные константы упругого тела. Связанные и несвязанные среды. Уравнение притока тепла. Уравнение теплопроводности. Виды упругой симметрии. Общий вид анизотропии. Транверсальная анизотропия. Ортотропия. Изотропное упругое тел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. Закон Гука для изотропного тела в прямой и обратной формах. Физический смысл упругих постоянных и область их изменения. Статические, квазистатические и динамические постановки начально-краевых задач теории упругости. Теорема единственности статической задачи. Принцип суперпозиции. Уравнения Ламе. Постановка в перемещениях. Уравнения Бельтрами – Мичелла. Классическая постановка, постановка Победри в напряжениях и их эквивалентн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 Кинематически и статически допустимые поля. Стационарная точка функционала. Вариационные принципы Лагранжа и Кастильяно. Методы Ритца и Филоненко-Бородич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7. Формулы Бетти и их применение. Теорема взаимности. Действие сосредоточенной силы в неограниченном упругом пространстве (задача Кельвина). Тензор перемещений и тензор напряжений Кельвина. Формула Сомильяны. Представление Галёркина. Оператор Галёркина. Решение Кельви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. Матрица источников и физический смысл её компонент. Элементарные решения первого и второго рода. Действие массовых сил в неограниченном пространстве. Задача теории упругости для полупространства. Представление Трефф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9. Внутренняя и внешняя задача о шаре 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^3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^2 (задача Ламе). Действие на шар собственного гравитационного пол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Контактная задача Герца. Гипотезы. Математическая постановка задачи. Анализ размерностей. Решение задачи Герца. Случаи поверхностей вращения и взаимодействия упругого тела с жёсткой плоскостью. Задача о соударении упругих тел. Время соудар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1. Плоская задача теории упругости. Плоское деформированное состояние. Функция Эйри. Плоское напряжённое и обобщённое плоское напряжённое состояния. Применение теории функций комплексной переменной. Формулы Лява. Комплексные потенциалы. Формула Колосова – Мусхелишвили. Задача Кирша. Концентраторы напря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2. Динамические задачи теории упругости. Теорема Гельмгольца. Волновые уравнения для потенциалов. Два типа волн в неограниченной упругой среде. Плоские волны. Решение Даламбера. Гармонические волны. Волновой вектор, частота колебаний, фазовая скорость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sz w:val="24"/>
          <w:szCs w:val="24"/>
        </w:rPr>
        <w:t>-волны в сейсмологии. Сферические и цилиндрические вол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3. Поверхности разрыва. Слабый и сильный разрыв. Кинематические и динамические условия на поверхностях разрыва. Скорости распространения поверхностей разрыва в неограниченной упругой среде. Волны в анизотропных сред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4. Неупругое поведение материалов. Характерные участки кривой «напряжение – деформация» при растяжении стержня. Элементы теории определяющих соотношений. Тензорный оператор от тензорного аргумента. Касательный модуль и касательная податливость и их свой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5. Упруго-пластическое тело. Активный и пассивный процессы. Теория малых упруго-пластических деформаций Ильюшина. Теорема единственности. Пятимерное пространство Ильюшина. Естественный репер. Процессы деформаций и нагружения. Простой процес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6. Условия пластичности Мизеса – Генки и Треска – Кулона – Сен-Венана. Их графические представления и эквивалентность для плоского напряжённого состояния. Поверхность текучести.</w:t>
      </w:r>
    </w:p>
    <w:p>
      <w:pPr>
        <w:pStyle w:val="TextBodyIndent"/>
        <w:rPr/>
      </w:pPr>
      <w:r>
        <w:rPr>
          <w:szCs w:val="24"/>
        </w:rPr>
        <w:t>27. Вязкоупругое поведение материалов. Элементарные модели. Явления ползучести и релаксации. Модели Фойгта и Максвелла. Тело Кельвина. Общее дифференциальное соотношение вязкоупругой модели. Интегральное представление определяющих соотношений. Ядра ползучести и релаксации. Интегралы Стилтьеса. Функции ползучести и релаксации. Стареющие и нестареющие материалы.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еты формируются в виде двух вопросов (А и В) из указанного списка и одной задачи (В), примеры задач см. далее. 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даче экзамена  обсуждаются и оцениваются реферативные работы и результаты численных экспериментов (Г), выполненные  в процессе обучения.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биле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. А. </w:t>
      </w:r>
      <w:r>
        <w:rPr>
          <w:rFonts w:eastAsia="MS Mincho;ＭＳ 明朝" w:cs="Times New Roman" w:ascii="Times New Roman" w:hAnsi="Times New Roman"/>
          <w:sz w:val="24"/>
        </w:rPr>
        <w:t>Температура. Удельная энтропия. Второй закон термодинамики. Неравенство Клаузиуса-Дюгамеля. Закон Фурье. Б. Единая форма записи законов сохранения в МСС. Изменение величины. Источник величины. Поток величины. Производство величин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казать эквивалентность различных формулировок второго закона термодинамик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«Современные методы термодинамики равновесных и неравновесных процессов в сплошных деформируемых средах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. А. </w:t>
      </w:r>
      <w:r>
        <w:rPr>
          <w:rFonts w:eastAsia="MS Mincho;ＭＳ 明朝" w:cs="Times New Roman" w:ascii="Times New Roman" w:hAnsi="Times New Roman"/>
          <w:sz w:val="24"/>
          <w:szCs w:val="24"/>
        </w:rPr>
        <w:t>Контактная задача Герца. Гипотезы. Математическая постановка задачи. Анализ размерностей. Решение задачи Герца. Случаи поверхностей вращения и взаимодействия упругого тела с жёсткой плоскостью. Б. Задача о соударении упругих тел. Время соударения.</w:t>
      </w:r>
      <w:r>
        <w:rPr>
          <w:rFonts w:cs="Times New Roman" w:ascii="Times New Roman" w:hAnsi="Times New Roman"/>
          <w:sz w:val="24"/>
          <w:szCs w:val="24"/>
        </w:rPr>
        <w:t xml:space="preserve"> В. Рассчитать контактное взаимодействие двух шаров разных радиусов, вдавливающихся друг в друга. Г. «Современные методы решения контактных задач механики деформируемого твёрдого тела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3. А. Вязкоупругое поведение материалов. Элементарные модели. Явления ползучести и релаксации. Модели Фойгта и Максвелла. Тело Кельвина. Б. Общее дифференциальное соотношение вязкоупругой модели. Интегральное представление определяющих соотношений. Ядра ползучести и релаксации. Интегралы Стилтьеса. Функции ползучести и релаксации. Стареющие и нестареющие материалы. В. По заданным комбинациям упругого и вязкого элементов найти определяющие соотношения вязкоупругих моделей. Г. «Современные методы теории вязкоупругости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результатов обучения: листки с определениями и задачами для самостоятельного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Ильюшин А.А. Механика сплошной среды. М.: Изд-во МГУ, 199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Ильюшин А.А., Ломакин В.А., Шмаков А.П. Задачи и упражнения по механике сплошной среды. М.: Изд-во МГУ, 1979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Жермен П. Курс механики сплошных сред. М.: Высшая школа, 1983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Механика сплошных сред в задачах (ред. М.Э.Эглит). В 2-х т. М.: Московский лицей, 199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Новацкий В. Теория упругости. М.: Мир, 1975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Победря Б.Е. Лекции по тензорному анализу. М.: Изд-во МГУ, 198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Победря Б.Е. Численные методы в теории упругости и пластичности. М.: Изд-во МГУ, 1995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Победря Б.Е., Георгиевский Д.В. Лекции по теории упругости. М.: Изд-во «Эдиториал УРСС», 1999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Победря Б.Е., Георгиевский Д.В. Основы механики сплошной среды. М.: Физматлит, 200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Работнов Ю.Н. Механика деформируемого твёрдого тела. М.: Наука, 1979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Седов Л.И. Механика сплошной среды. Т.1. Т.2. М.: Наука, 1986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/>
        <w:t>Качанов Л.М. Основы теории пластичности. М.: Наука, 196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cs="Times New Roman"/>
          <w:lang w:val="en-US"/>
        </w:rPr>
      </w:pPr>
      <w:r>
        <w:rPr/>
        <w:t>Победря Б.Е., Георгиевский Д.В. Лекции по теории упругости. 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«</w:t>
      </w:r>
      <w:r>
        <w:rPr/>
        <w:t>Эдиториал</w:t>
      </w:r>
      <w:r>
        <w:rPr>
          <w:lang w:val="en-US"/>
        </w:rPr>
        <w:t xml:space="preserve"> </w:t>
      </w:r>
      <w:r>
        <w:rPr/>
        <w:t>УРСС</w:t>
      </w:r>
      <w:r>
        <w:rPr>
          <w:lang w:val="en-US"/>
        </w:rPr>
        <w:t>»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17"/>
        <w:rPr/>
      </w:pPr>
      <w:r>
        <w:rPr>
          <w:color w:val="000000"/>
          <w:lang w:val="en-US"/>
        </w:rPr>
        <w:t>www.</w:t>
      </w:r>
      <w:hyperlink r:id="rId2" w:tgtFrame="_blank">
        <w:r>
          <w:rPr>
            <w:rStyle w:val="InternetLink"/>
            <w:color w:val="000000"/>
            <w:u w:val="none"/>
            <w:lang w:val="en-US"/>
          </w:rPr>
          <w:t>cygwin.com</w:t>
        </w:r>
      </w:hyperlink>
      <w:r>
        <w:rPr>
          <w:color w:val="000000"/>
          <w:lang w:val="en-US"/>
        </w:rPr>
        <w:t xml:space="preserve">,  </w:t>
      </w:r>
      <w:hyperlink r:id="rId3">
        <w:r>
          <w:rPr>
            <w:rStyle w:val="InternetLink"/>
            <w:color w:val="000000"/>
            <w:u w:val="none"/>
            <w:lang w:val="en-US"/>
          </w:rPr>
          <w:t>www.netlib.org</w:t>
        </w:r>
      </w:hyperlink>
      <w:r>
        <w:rPr>
          <w:color w:val="000000"/>
          <w:lang w:val="en-US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forge.scilab.org</w:t>
        </w:r>
      </w:hyperlink>
      <w:r>
        <w:rPr>
          <w:color w:val="000000"/>
          <w:lang w:val="en-US"/>
        </w:rPr>
        <w:t>,  www.gnuplot.inf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и численного анализа НИВЦ МГУ, </w:t>
      </w:r>
      <w:r>
        <w:rPr>
          <w:rFonts w:cs="Times New Roman" w:ascii="Times New Roman" w:hAnsi="Times New Roman"/>
          <w:sz w:val="24"/>
          <w:szCs w:val="24"/>
          <w:lang w:val="en-US"/>
        </w:rPr>
        <w:t>Lap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FP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eeFEM</w:t>
      </w:r>
      <w:r>
        <w:rPr>
          <w:rFonts w:cs="Times New Roman" w:ascii="Times New Roman" w:hAnsi="Times New Roman"/>
          <w:sz w:val="24"/>
          <w:szCs w:val="24"/>
        </w:rPr>
        <w:t>++,</w:t>
      </w:r>
      <w:r>
        <w:rPr>
          <w:rFonts w:cs="Times New Roman" w:ascii="Times New Roman" w:hAnsi="Times New Roman"/>
          <w:sz w:val="24"/>
          <w:szCs w:val="24"/>
          <w:lang w:val="en-US"/>
        </w:rPr>
        <w:t>gnupl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й фонд механико-математического факуль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Язык преподавания 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подаватель (преподава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митрий Владимирович Георгие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заведующего кафедр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упруг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ор,  д.ф.-м.н.                                                                                                                                     /Д.В.Георгиевский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jc w:val="left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360"/>
      <w:ind w:right="-57" w:hanging="0"/>
      <w:textAlignment w:val="baseline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360"/>
      <w:ind w:right="-57" w:hanging="0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360"/>
      <w:ind w:right="-57" w:hanging="0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360"/>
      <w:ind w:right="-57" w:hanging="0"/>
      <w:textAlignment w:val="baseline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spacing w:lineRule="auto" w:line="360"/>
      <w:ind w:right="-57" w:hanging="0"/>
      <w:textAlignment w:val="baseline"/>
      <w:outlineLvl w:val="5"/>
    </w:pPr>
    <w:rPr>
      <w:rFonts w:ascii="Times New Roman" w:hAnsi="Times New Roman" w:eastAsia="Times New Roman" w:cs="Times New Roman"/>
      <w:color w:val="C0C0C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uto" w:line="240"/>
      <w:jc w:val="left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false"/>
      <w:autoSpaceDE w:val="false"/>
      <w:spacing w:lineRule="auto" w:line="360"/>
      <w:jc w:val="left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spacing w:lineRule="auto" w:line="360"/>
      <w:jc w:val="center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color w:val="C0C0C0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24"/>
      <w:lang w:val="en-US"/>
    </w:rPr>
  </w:style>
  <w:style w:type="character" w:styleId="9">
    <w:name w:val="Заголовок 9 Знак"/>
    <w:qFormat/>
    <w:rPr>
      <w:sz w:val="24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Cs/>
      <w:sz w:val="3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шрифт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  <w:lang w:eastAsia="zh-C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erpurlitem1">
    <w:name w:val="serp-url__item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Style19">
    <w:name w:val="список с точками"/>
    <w:basedOn w:val="Normal"/>
    <w:qFormat/>
    <w:pPr>
      <w:widowControl w:val="fals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/>
      <w:ind w:right="-57" w:firstLine="708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360"/>
      <w:ind w:right="-58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360"/>
      <w:ind w:left="142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spacing w:lineRule="auto" w:line="360"/>
      <w:ind w:firstLine="708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false"/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Стиль1"/>
    <w:basedOn w:val="TextBody"/>
    <w:qFormat/>
    <w:pPr>
      <w:suppressAutoHyphens w:val="false"/>
      <w:overflowPunct w:val="false"/>
      <w:autoSpaceDE w:val="false"/>
      <w:spacing w:lineRule="auto" w:line="360" w:before="0" w:after="0"/>
      <w:ind w:right="-57" w:hanging="0"/>
      <w:jc w:val="left"/>
      <w:textAlignment w:val="baseline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gwin.com/" TargetMode="External"/><Relationship Id="rId3" Type="http://schemas.openxmlformats.org/officeDocument/2006/relationships/hyperlink" Target="http://www.netlib.org/" TargetMode="External"/><Relationship Id="rId4" Type="http://schemas.openxmlformats.org/officeDocument/2006/relationships/hyperlink" Target="http://forge.scila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6:00Z</dcterms:created>
  <dc:creator>Пользователь</dc:creator>
  <dc:description/>
  <cp:keywords/>
  <dc:language>en-US</dc:language>
  <cp:lastModifiedBy>*</cp:lastModifiedBy>
  <cp:lastPrinted>2015-09-23T07:23:00Z</cp:lastPrinted>
  <dcterms:modified xsi:type="dcterms:W3CDTF">2016-12-23T18:51:00Z</dcterms:modified>
  <cp:revision>3</cp:revision>
  <dc:subject/>
  <dc:title>Программа утверждена на заседании кафедры вычислительной математики</dc:title>
</cp:coreProperties>
</file>